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 техническое обеспечение учебно-воспитательного процесса                     ГБОУ «Специальная (коррекционная) общеобразовательная                                  школа-интерн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5"/>
        <w:gridCol w:w="6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е здание школы: ул. Мокрова, д.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: типовое трехэтажное, общая площадь 3881,8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хозяйственного блока: ул. Мокрова, д.18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: одноэтажное, кирпичное, общая площадь 380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, общая площадь 120 кв.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а з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операти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: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ст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крова, д.18,   площадь 22249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три) школьных автомоб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АЗ 2206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АЗ 31519-595-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рка 2223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обору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ы технологии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анки и электринструмен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ильный, токарный, деревообрабатывающий, универсальный, заточный, шлифовальный, дрели, электролобзик, электрорубанок, перфоратор, шуруповерт,                                                             -  16 единиц                                                                                                      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Швейные машины электрические </w:t>
              <w:tab/>
              <w:t>-              15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ерлог, кухонный комбайн, чайник, утю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Ч-печь, доска гладильная, электрическая печь 10 единиц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ются на уроках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и видеопроекторов, используемых в образовательном процессе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видеопроекторов – 11, компьютеров – 5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: 10 компьютеров, 1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 средняя школа: 45 компьютера , 10 проекто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на уроке,  дополнительных, факультативных занятиях, во внеурочн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управлени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1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ся в администрации школы, библиотеке, у специалиста по кадрам, секретаря делопроизводства, социального педагога, психолог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 (четыре) –  в кабинетах основной и средней школы</w:t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ьютеры имеют подключение к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,  акустическая аппаратур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                                 -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                           - 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  <w:tab/>
              <w:t xml:space="preserve">                   -  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                             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       -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                     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           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                        -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                        -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ие системы    - 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-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фотоаппарат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ый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экз.)                     </w:t>
              <w:tab/>
              <w:t xml:space="preserve">  -  66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  <w:tab/>
              <w:t xml:space="preserve">                          -  1874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- 33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       -1477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л для приема пищи: один типовой -  99 м² на1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очных мест, моечная посуды, овощной и мясорыбные цеха, кладовая продуктов - 2, варочный це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: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водонагреватели – 3; протирочно – резательная машина – 1 шт; мармит-1 шт; жарочный шкаф-1 шт; электрическая мясорубка-1 шт;  машина овощерезательная-1 шт;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олодильники-5; ванны  моечные-5;  картофелечистка-1 шт; камера холодильная-2; весы напольные электронные на 150 кг-1 шт; весы настольные электронные-1шт;  разделочные столы-6 шт;  плита электрическая -2; пароконвектомат-1 шт; котел эл. -1; вытяжные установки -3 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 расположена на первом этаже корпуса №1, имеет в наличии набор помещений и оборудования, позволяющие осуществлять приготовление безопасной и сохраняющей пищевую ценность продукции и кулинарных изделий. Система хозяйственно-питьевого холодного и горячего водоснабжения, канализации и отопления оборудованы в соответствии с санитарно-эпидемиологическими требова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евых продуктов осуществляется при наличии документов, подтверждающих их качество и безопасность. Производство готовых блюд осуществляется в соответствии с технологическими картами. Ежедневно в обеденном зале вывешивается утвержденное мен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организовано 5-ти разовое питание. В ежедневном рационе питания учитывается оптимальное соотношение пищевой и энергетической ценности, суточной потребности в витаминах и микроэлементов, белков, жиров и углеводов.</w:t>
            </w:r>
          </w:p>
        </w:tc>
      </w:tr>
      <w:tr>
        <w:trPr>
          <w:trHeight w:val="2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ащенность кабинетов в соответствии с минимальным перечнем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2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821"/>
              <w:gridCol w:w="1602"/>
              <w:gridCol w:w="1617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наименований по минимальному перечню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наименований в наличии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ности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чальная школа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кл –  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кл –  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кл –  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кл –  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кл –  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кл –  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кл –  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кл –  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кл – 79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кл – 82,2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кл – 79,8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кл – 84,56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Химия   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75,86%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3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7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4,96%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71,4%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1%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6,5%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, обществозн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6,5%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48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8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9%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зы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3,85%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5,3%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иолог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3,75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кабинетов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  <w:gridCol w:w="1965"/>
            </w:tblGrid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бинеты начальных классов    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ы химии (с лаборантской)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ы физики и информатики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ы русского языка и литературы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ы математики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ы истории, обществознания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ы технологии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 ритмики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бинет «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pti musi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ы географии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ы биологии (с лаборантской)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ы для индивидуальных занятий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ы для групповых слуховых заняти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бинет психологов                                      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5 кабинетах установлена звукоусиливающая аппаратура типа Унитон АК-6, в 5 – Унитон АК-10. Все кабинеты для индивидуальных занятий обеспечены аппаратурой для индивидуальных занятий типа  «Интон-М». В 4 кабинетах имеется верботональное 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o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–  площадью 8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 борцовский приспособленный зал:  площадью 50 кв.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чные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адион с беговой дорожкой 300м, футбольным полем, ямой для прыжков в дли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скетболь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ейболь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й гор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меется спортивное оборудование в необходимом количестве: </w:t>
            </w:r>
            <w:r>
              <w:rPr>
                <w:rFonts w:cs="Times New Roman" w:ascii="Times New Roman" w:hAnsi="Times New Roman"/>
                <w:color w:val="000000"/>
              </w:rPr>
              <w:t>лыжи, коньки,  перекладина, мячи, обручи, скакалки, гимнастические скамейки, гимнастические маты, ракетки, теннисные столы,  и др.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                                    230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             460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классные                    35 штук (все доски оборудованы софит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мебель , используемая в учебном и воспитательном процессах соответствует санитарным правилам и нор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  Организация медицинского обслуживан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блок включает в себя: процедурный кабинет, кабинет врача, изолятор. Медицинские кабинеты оборудованы необходимым оборудованием и инвентар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 работы проводятся диспансеризации (выезд специалистов в школу). На основании полученных показателей медицинскими работниками разрабатываются  рекомендации:  учителям-предметникам по организации учебного процесса с учащимися, имеющими такие заболевания как сколиоз, нарушение осанки, слуха, зрения; классным руководителям и воспитателям, родителям по реализации  системы мер по профилактике простудных и инфекционных заболеваний, по половому воспитанию и формированию здорового образа жиз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 Организация безопасност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 действует контрольно-пропускной режим, установлена кнопка тревожной сигнализации, на вахте установлен телефон, ограничен въезд автотранспорта на территорию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установлена автоматическая пожарная сигнализация. Здания школы и хозблока полностью оснащены первичными средствами пожаротушения: порошковыми и углекислотными огнетушителями. На видных местах вывешены схемы эвакуации детей и персонала в случае возникновения пожара. К схематическому лану эвакуации разработана инструкция, определяющая действия персонала по обеспечению быстрой и безопасной эвакуации. С педагогическим персоналом и учащимися организовано изучение правил пожарной безопасности, в соответствии с планом один раз в квартал проводятся учебные эвак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5D4B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имеются системы внутреннего и наружнего видео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D4B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D4B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spacing w:lineRule="auto" w:line="276"/>
        <w:ind w:firstLine="567"/>
        <w:rPr/>
      </w:pPr>
      <w:r>
        <w:rPr>
          <w:rStyle w:val="FontStyle37"/>
          <w:i w:val="false"/>
        </w:rPr>
        <w:t>3.4.3.</w:t>
      </w:r>
      <w:r>
        <w:rPr>
          <w:rStyle w:val="FontStyle37"/>
          <w:b w:val="false"/>
          <w:i w:val="false"/>
        </w:rPr>
        <w:t xml:space="preserve"> Учебно-методическое и информационное обеспечение реализации программы начального, основного общего образования и среднего общего образования.</w:t>
      </w:r>
    </w:p>
    <w:p>
      <w:pPr>
        <w:pStyle w:val="Style121"/>
        <w:widowControl/>
        <w:spacing w:lineRule="auto" w:line="276"/>
        <w:ind w:firstLine="567"/>
        <w:rPr>
          <w:rStyle w:val="FontStyle37"/>
          <w:b w:val="false"/>
          <w:b w:val="false"/>
          <w:i w:val="false"/>
          <w:i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324"/>
        <w:gridCol w:w="1099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/>
              <w:t>Фактический показатель оснащ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/>
              <w:t>%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jc w:val="left"/>
              <w:rPr/>
            </w:pPr>
            <w:r>
              <w:rPr>
                <w:rStyle w:val="FontStyle41"/>
              </w:rPr>
              <w:t>Учебная, учебно-методическая литература  и  иные     библиотечно-информационные 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4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 xml:space="preserve"> </w:t>
            </w:r>
            <w:r>
              <w:rPr/>
              <w:t>55</w:t>
            </w:r>
            <w:r>
              <w:rPr>
                <w:color w:val="FF0000"/>
              </w:rPr>
              <w:t xml:space="preserve"> </w:t>
            </w:r>
            <w:r>
              <w:rPr/>
              <w:t>компьютеров</w:t>
            </w:r>
          </w:p>
          <w:p>
            <w:pPr>
              <w:pStyle w:val="Style121"/>
              <w:widowControl/>
              <w:rPr/>
            </w:pPr>
            <w:r>
              <w:rPr/>
              <w:t>с выходом в Интернет.</w:t>
            </w:r>
          </w:p>
          <w:p>
            <w:pPr>
              <w:pStyle w:val="Style121"/>
              <w:widowControl/>
              <w:rPr/>
            </w:pPr>
            <w:r>
              <w:rPr/>
              <w:t>Доступ к сети Интернет обеспечен в кабинетах информатики, математики, биологии, русского языка, кабинетах инд. занятий, истории, начальных классах, библиотеке, кабинетах администр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12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41"/>
              </w:rPr>
              <w:t>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both"/>
              <w:rPr/>
            </w:pPr>
            <w:r>
              <w:rPr/>
              <w:t>1. Учебники – 1874</w:t>
            </w:r>
          </w:p>
          <w:p>
            <w:pPr>
              <w:pStyle w:val="Style111"/>
              <w:jc w:val="both"/>
              <w:rPr/>
            </w:pPr>
            <w:r>
              <w:rPr/>
              <w:t>2. Печатные ресурсы – 4354</w:t>
            </w:r>
          </w:p>
          <w:p>
            <w:pPr>
              <w:pStyle w:val="Style111"/>
              <w:jc w:val="both"/>
              <w:rPr/>
            </w:pPr>
            <w:r>
              <w:rPr/>
              <w:t>3. Электронные ресурсы - 580</w:t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rPr/>
            </w:pPr>
            <w:r>
              <w:rPr/>
              <w:t>100%</w:t>
            </w:r>
          </w:p>
          <w:p>
            <w:pPr>
              <w:pStyle w:val="Style111"/>
              <w:spacing w:lineRule="auto" w:line="276"/>
              <w:rPr/>
            </w:pPr>
            <w:r>
              <w:rPr/>
              <w:t>100%</w:t>
            </w:r>
          </w:p>
          <w:p>
            <w:pPr>
              <w:pStyle w:val="Style111"/>
              <w:spacing w:lineRule="auto" w:line="276"/>
              <w:rPr/>
            </w:pPr>
            <w:r>
              <w:rPr/>
              <w:t>10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41"/>
              </w:rPr>
              <w:t>обеспеченность дополнительной литературой основных образовательных программ;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 по учебным предметам – 390 экз.</w:t>
            </w:r>
          </w:p>
          <w:p>
            <w:pPr>
              <w:pStyle w:val="Style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/>
              <w:t>10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наличие интерактивного электронного контента по всем учебным предметам;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b/>
              </w:rPr>
              <w:t>Начальная школа:</w:t>
            </w:r>
          </w:p>
          <w:p>
            <w:pPr>
              <w:pStyle w:val="Style121"/>
              <w:rPr/>
            </w:pPr>
            <w:r>
              <w:rPr/>
              <w:t xml:space="preserve"> </w:t>
            </w:r>
            <w:r>
              <w:rPr/>
              <w:t>- Интегрированная творческая среда для начальной школы «ПервоЛого 3.0»;</w:t>
            </w:r>
          </w:p>
          <w:p>
            <w:pPr>
              <w:pStyle w:val="Style121"/>
              <w:rPr/>
            </w:pPr>
            <w:r>
              <w:rPr/>
              <w:t>-«Математика начинается» учебное электр.издание.Ч.1 и Ч.2</w:t>
            </w:r>
          </w:p>
          <w:p>
            <w:pPr>
              <w:pStyle w:val="Style121"/>
              <w:rPr/>
            </w:pPr>
            <w:r>
              <w:rPr/>
              <w:t>-Математика. Электр.приложение к учебнику М.И.Моро 1кл.,2кл.,3кл. --Окружающий мир. Электронное приложение к учебнику А.А.Плешакова. 1кл.,2кл.,3кл.</w:t>
            </w:r>
          </w:p>
          <w:p>
            <w:pPr>
              <w:pStyle w:val="Style121"/>
              <w:rPr/>
            </w:pPr>
            <w:r>
              <w:rPr/>
              <w:t>-Технология Электр.приложение к учебнику Н.И.Роговцевой.</w:t>
            </w:r>
          </w:p>
          <w:p>
            <w:pPr>
              <w:pStyle w:val="Style121"/>
              <w:rPr/>
            </w:pPr>
            <w:r>
              <w:rPr>
                <w:b/>
              </w:rPr>
              <w:t>Математика и информатика:</w:t>
            </w:r>
            <w:r>
              <w:rPr/>
              <w:t xml:space="preserve"> Компьютерная система интерактивного моделирования «Живая Математика 3.0»</w:t>
            </w:r>
          </w:p>
          <w:p>
            <w:pPr>
              <w:pStyle w:val="Style121"/>
              <w:rPr/>
            </w:pPr>
            <w:r>
              <w:rPr>
                <w:b/>
              </w:rPr>
              <w:t>Физика:</w:t>
            </w:r>
            <w:r>
              <w:rPr/>
              <w:t xml:space="preserve"> Виртуальная физическая лаборатория «Живая Физика 4.3»</w:t>
            </w:r>
          </w:p>
          <w:p>
            <w:pPr>
              <w:pStyle w:val="Style121"/>
              <w:rPr/>
            </w:pPr>
            <w:r>
              <w:rPr>
                <w:b/>
              </w:rPr>
              <w:t xml:space="preserve">Биология: </w:t>
            </w:r>
            <w:r>
              <w:rPr/>
              <w:t>Фильмы Би-Би-Си «Живая природа»; Цифровая коллекция «Биология».</w:t>
            </w:r>
          </w:p>
          <w:p>
            <w:pPr>
              <w:pStyle w:val="Style121"/>
              <w:rPr/>
            </w:pPr>
            <w:r>
              <w:rPr>
                <w:b/>
              </w:rPr>
              <w:t>Химия:</w:t>
            </w:r>
            <w:r>
              <w:rPr/>
              <w:t xml:space="preserve"> Мультимедийное пособие нового образца «Химия»8кл.; Учебное электронное издание 8-11кл. Виртуальная лаборатория; Учебное электронное издание «Органическая химия.10-11кл.»;Готовимся к ЕГЭ.Версия 2.0</w:t>
            </w:r>
          </w:p>
          <w:p>
            <w:pPr>
              <w:pStyle w:val="Style121"/>
              <w:rPr/>
            </w:pPr>
            <w:r>
              <w:rPr>
                <w:b/>
              </w:rPr>
              <w:t xml:space="preserve">География: </w:t>
            </w:r>
            <w:r>
              <w:rPr/>
              <w:t>Школьная геоинформационная система  «Живая География»2.0;</w:t>
            </w:r>
          </w:p>
          <w:p>
            <w:pPr>
              <w:pStyle w:val="Style121"/>
              <w:rPr/>
            </w:pPr>
            <w:r>
              <w:rPr/>
              <w:t>Учебное электронное издание «Экология»,Виртуальная  школа Кирилла и Мефодия «Репетитор по географии», учебное электр.издание «География России.Природа и население.8 кл.»; библиотека наглядных пособий «География.6-10кл.»; мультимедиа «Географическая энциклопедия»,учебное электронное издание «Экономическая и социальная география мира». «Прогулки с динозаврами»</w:t>
            </w:r>
          </w:p>
          <w:p>
            <w:pPr>
              <w:pStyle w:val="Style121"/>
              <w:rPr/>
            </w:pPr>
            <w:r>
              <w:rPr>
                <w:b/>
              </w:rPr>
              <w:t>История:</w:t>
            </w:r>
            <w:r>
              <w:rPr/>
              <w:t xml:space="preserve"> «Живая История Отечества»Комплекты цифровых исторических карт по истории Отечества и всемирной истории </w:t>
            </w:r>
          </w:p>
          <w:p>
            <w:pPr>
              <w:pStyle w:val="Style121"/>
              <w:rPr/>
            </w:pPr>
            <w:r>
              <w:rPr>
                <w:b/>
              </w:rPr>
              <w:t xml:space="preserve">Русский язык и литература: </w:t>
            </w:r>
            <w:r>
              <w:rPr/>
              <w:t xml:space="preserve">интерактивное пособие «Русский язык для старшеклассников и абитуриентов. Орфография»; «Лингвиния. Орфографический диктант»; Виртуальная школа Кирилла и Мефодия «Уроки русского языка в 5-9 классах», «Уроки литературы в 5-11классах»; интерактивное тестирование «Русский язык 9кл.»; «Генератор заданий по русскому языку»; «Библиотека школьника» электронные версии художественной литературы, биографии, фотографии; </w:t>
            </w:r>
          </w:p>
          <w:p>
            <w:pPr>
              <w:pStyle w:val="Style121"/>
              <w:rPr/>
            </w:pPr>
            <w:r>
              <w:rPr>
                <w:b/>
              </w:rPr>
              <w:t>Развитие слухового восприятия:</w:t>
            </w:r>
            <w:r>
              <w:rPr/>
              <w:t xml:space="preserve"> Электронные пособия по произношению: «Артикуляционная гимнастика для начинающих», «Звуки в лесу», «Цвета», «Какие бывают профессии» и т.д.; </w:t>
            </w:r>
          </w:p>
          <w:p>
            <w:pPr>
              <w:pStyle w:val="Style121"/>
              <w:rPr/>
            </w:pPr>
            <w:r>
              <w:rPr/>
              <w:t>Цикл специализированных компьютерных программ «Картина мира», «Лента времени»; Спец.мультимедийная программа «Состав числа».Версия 3.0.;</w:t>
            </w:r>
          </w:p>
          <w:p>
            <w:pPr>
              <w:pStyle w:val="Style121"/>
              <w:rPr/>
            </w:pPr>
            <w:r>
              <w:rPr/>
              <w:t>Электр.диск. Книга в картинках «Верботональный метод реабилитации лиц с проблемами в коммуникации»; Электр.диск «Проговори 1, Проговори 2»; аудиоэнциклопедия «Календарь природы», «Голоса птиц и зверей», «Развивающая музыка для малышей»; Фонетический тренажер по произношению «Профессор Хиггинс»; Логопедический тренажер «Дельфа»</w:t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/>
              <w:t>10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с электронными приложениями, являющимися их составной частью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литература – 43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/>
              <w:t>10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/>
              <w:t>- официальные издания (сборники законодательных актов, нормативных правовых актов и кодексов РФ - 3 наименования, 8 экз.);</w:t>
            </w:r>
          </w:p>
          <w:p>
            <w:pPr>
              <w:pStyle w:val="Style121"/>
              <w:rPr/>
            </w:pPr>
            <w:r>
              <w:rPr/>
              <w:t>-справочно-библиографические издания (энциклопедии, отраслевые справочники и словари по профилю образовательных программ – 164 наименований, 206 экз.);</w:t>
            </w:r>
          </w:p>
          <w:p>
            <w:pPr>
              <w:pStyle w:val="Style121"/>
              <w:rPr/>
            </w:pPr>
            <w:r>
              <w:rPr/>
              <w:t>- научно-периодические издания по профилю реализуемых образовательных программ – 4 наименований, 8 комплектов;</w:t>
            </w:r>
          </w:p>
          <w:p>
            <w:pPr>
              <w:pStyle w:val="Style121"/>
              <w:rPr/>
            </w:pPr>
            <w:r>
              <w:rPr/>
              <w:t>- научно-метод. литература по спец.психологии и коррекционной (специальной) педагогике  - 296 наименований, 450 экз.;</w:t>
            </w:r>
          </w:p>
          <w:p>
            <w:pPr>
              <w:pStyle w:val="Style121"/>
              <w:rPr/>
            </w:pPr>
            <w:r>
              <w:rPr/>
              <w:t>- общественно-политические и научно-популярные периодические издания-7наименований,7комплект;</w:t>
            </w:r>
          </w:p>
          <w:p>
            <w:pPr>
              <w:pStyle w:val="Style121"/>
              <w:widowControl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76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rPr/>
            </w:pPr>
            <w:r>
              <w:rPr/>
              <w:t>Обеспеченность учащихся учебной литературой по всем циклам дисциплин составляет 1,5 экз./чел.</w:t>
            </w:r>
          </w:p>
          <w:p>
            <w:pPr>
              <w:pStyle w:val="Style111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44:00Z</dcterms:created>
  <dc:creator>Admin</dc:creator>
  <dc:description/>
  <cp:keywords/>
  <dc:language>en-US</dc:language>
  <cp:lastModifiedBy>Admin</cp:lastModifiedBy>
  <dcterms:modified xsi:type="dcterms:W3CDTF">2018-10-25T04:46:00Z</dcterms:modified>
  <cp:revision>2</cp:revision>
  <dc:subject/>
  <dc:title/>
</cp:coreProperties>
</file>