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хнология – аннотации к рабочи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разработаны на основе Федерального государствен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, авторской программы по Технологии для 5-10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ида к учебнику Г.Г. Мозговая, Г.Б. Картуш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(УМ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 Мозговая, Г.Б. Картушина. 5 класс. Издательство «Просвещение», 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 Мозговая, Г.Б. Картушина. 6 класс. Издательство «Просвещение», 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 Мозговая, Г.Б. Картушина. 7 класс. Издательство «Просвещение», 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 Мозговая, Г.Б. Картушина. 8 класс. Издательство «Просвещение», 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Мозговая, Г.Б. Картушина. 9 класс. Издательство «Просвещение»,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 (КОЛИЧЕСТВО 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класс - 2 часа в неделю,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 класс - 2 часа в неделю,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 класс - 2 часа в неделю,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 класс - 2 часа в неделю,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 класс - 2 часа в неделю,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ть у обучающихся технико-технологической грамотности, технологической компетентности, культуры труда и деловых межличност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ать обучающимися умений в прикладной творческой деятельности, а также на социально-трудовую адаптацию и реабилитацию в непрерывном процессе профессионального самоопределения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спитание трудолюбия, потребности в труде, уважения к людям труда, заботливого и бережного отношения к общественному достоянию и родной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трудовых навыков и умений, а также технических, технологических и начальных экономических знаний, необходимых для участия в общественно полезном, созидательном тр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к выполнению необходимых и доступных видов технологического и бытовог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уровня речевого и общего развития обучающихся на основе реализации принципа речевой коммуникации в процесс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рекция недостатков развития познавательной и речевой деятельности обучающихся с нарушенным слухом в процесс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ы обеспечивают достижение выпускниками основной школы определенных личностных, метапредметных и предметных результа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ИЧНОСТНЫЕ РЕЗУЛЬТА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амооценка умственных и физических способностей при трудовой деятельности в различных сферах с позиций будущей социализ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в общении и сотрудничестве со сверстниками, умение общаться при коллективном выполнении работ или проектов с учётом общности интересов и возможностей членов трудового (ученического) коллектив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амооценка готовности к предпринимательской деятельности в сфере технологий, к рациональному ведению домашнего хозяйств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индивидуально-личностных позиций обучающих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стоятельное определение цели обучения, постановка и формулировка для себя новых задач в учебе и познавательной деятельност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ыявление потребностей, проектирование и создание объектов, имеющих потребительную стоимость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организация и выполнение различных творческих работ по созданию изделий и продукт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технических объектов, продуктов и технологических процессов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петентности в области использования информационно-коммуникационных технологий (ИКТ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блюдение норм и правил безопасности познавательно-трудовой деятельности и созидательного тру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ЕДМЕТНЫЕ РЕЗУЛЬТАТЫ: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применять технологические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, рациональное и эстетическое оснащение рабочего места с учётом требований эргономики и элементов научной организации тру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циональный выбор рабочего костюма и опрятное содержание рабочей одежд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частие в оформлении класса и школы, озеленении пришкольного участка, стремление внести красоту в домашний быт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умений, составляющих основу коммуникативной компетентности: действовать с учетом позиции другого и уметь согласовывать свои действия,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46"/>
      </w:tblGrid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техника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нар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ые ремёсл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творческой  деятельн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612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bidi="ru-RU"/>
              </w:rPr>
              <w:t>Введение. Организация работы</w:t>
            </w:r>
            <w:r>
              <w:rPr>
                <w:sz w:val="28"/>
                <w:szCs w:val="28"/>
              </w:rPr>
              <w:t>., гигиена труда и безопас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Материаловедение. Свойства волок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кань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йная маш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швейных издел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лирование швейных изделий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изготовления швейных издел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669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Введение. Организация рабочего мес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Материаловедение. Волокно и ткан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Работа с тканью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йная промышленная машин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швейных издел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669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Введение. Организация подготовка  к работ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Материаловедение. Свойства волок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кань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йная маш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лирование швейных изделий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изготовления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669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офессия. Организация рабо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боруд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едение. Свойства волок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делирование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йное оборуд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кань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изготовления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669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Основные рабочие професс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опасность труда на швейных предприятиях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оведение. Волокна ткани и нетканые материалы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. Работа с журналами м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лирование. Изготовление лека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ые швейные машин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кань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изготовления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669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bidi="ru-RU"/>
              </w:rPr>
              <w:t>Введение.</w:t>
            </w:r>
            <w:r>
              <w:rPr>
                <w:sz w:val="28"/>
                <w:szCs w:val="28"/>
              </w:rPr>
              <w:t xml:space="preserve"> Сведения о трудовом законодательств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руда и производство на швейных предприят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оведение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труирование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лирование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швейного произ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кань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изготовления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ТЕКУ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контроля: фронтальный опрос, проверка домашнего задания, индивидуальная работа по кар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я: итоговый. Проводится в форе контрольных работ, рассчитанных на 40 минут,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контрольные работы проводятся в конце каждой четвер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2:00Z</dcterms:created>
  <dc:creator>Надежда</dc:creator>
  <dc:description/>
  <cp:keywords/>
  <dc:language>en-US</dc:language>
  <cp:lastModifiedBy>Надежда</cp:lastModifiedBy>
  <dcterms:modified xsi:type="dcterms:W3CDTF">2003-12-31T19:08:00Z</dcterms:modified>
  <cp:revision>5</cp:revision>
  <dc:subject/>
  <dc:title>Технология – аннотации к рабочим программам</dc:title>
</cp:coreProperties>
</file>