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– аннотации к рабочим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разработаны на основе Федерального государствен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основного общего образования, авторской программы по Технологии для 5-10 класс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ида к учебнику Г.Г. Мозговая, Г.Б. Картуш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(УМ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Г. Мозговая, Г.Б. Картушина. 5 класс. Издательство «Просвещение», 201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Г. Мозговая, Г.Б. Картушина. 6 класс. Издательство «Просвещение», 201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Г. Мозговая, Г.Б. Картушина. 7 класс. Издательство «Просвещение», 201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Г. Мозговая, Г.Б. Картушина. 8 класс. Издательство «Просвещение», 201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Г. Мозговая, Г.Б. Картушина. 9 класс. Издательство «Просвещение»,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 (КОЛИЧЕСТВО ЧАС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 класс - 2 часа в неделю, 6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 класс - 2 часа в неделю, 6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 класс - 2 часа в неделю, 6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 класс - 2 часа в неделю, 6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 класс - 2 часа в неделю, 6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ть у обучающихся технико-технологической грамотности, технологической компетентности, культуры труда и деловых межличност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ать обучающимися умений в прикладной творческой деятельности, а также на социально-трудовую адаптацию и реабилитацию в непрерывном процессе профессионального самоопределения обучаю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спитание трудолюбия, потребности в труде, уважения к людям труда, заботливого и бережного отношения к общественному достоянию и родной прир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трудовых навыков и умений, а также технических, технологических и начальных экономических знаний, необходимых для участия в общественно полезном, созидательном тру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готовка к выполнению необходимых и доступных видов технологического и бытового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шение уровня речевого и общего развития обучающихся на основе реализации принципа речевой коммуникации в процесс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ррекция недостатков развития познавательной и речевой деятельности обучающихся с нарушенным слухом в процесс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ы обеспечивают достижение выпускниками основной школы определенных личностных, метапредметных и предметных результат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ЛИЧНОСТНЫЕ РЕЗУЛЬТА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амооценка умственных и физических способностей при трудовой деятельности в различных сферах с позиций будущей социализ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оммуникативной компетентности в общении и сотрудничестве со сверстниками, умение общаться при коллективном выполнении работ или проектов с учётом общности интересов и возможностей членов трудового (ученического) коллектив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амооценка готовности к предпринимательской деятельности в сфере технологий, к рациональному ведению домашнего хозяйств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индивидуально-личностных позиций обучающихс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МЕТАПРЕДМЕТНЫЕ РЕЗУЛЬТАТ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амостоятельное определение цели обучения, постановка и формулировка для себя новых задач в учебе и познавательной деятельност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выявление потребностей, проектирование и создание объектов, имеющих потребительную стоимость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организация и выполнение различных творческих работ по созданию изделий и продуктов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иртуальное и натурное моделирование технических объектов, продуктов и технологических процессов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развитие компетентности в области использования информационно-коммуникационных технологий (ИКТ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блюдение норм и правил безопасности познавательно-трудовой деятельности и созидательного труд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ЕДМЕТНЫЕ РЕЗУЛЬТАТЫ: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развитие умений применять технологические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, рациональное и эстетическое оснащение рабочего места с учётом требований эргономики и элементов научной организации труд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рациональный выбор рабочего костюма и опрятное содержание рабочей одежды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участие в оформлении класса и школы, озеленении пришкольного участка, стремление внести красоту в домашний быт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освоение умений, составляющих основу коммуникативной компетентности: действовать с учетом позиции другого и уметь согласовывать свои действия,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46"/>
      </w:tblGrid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домашнего хозяйств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ктротехника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нар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зделий из текстильных материал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ые ремёсл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 творческой  деятельн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612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bidi="ru-RU"/>
              </w:rPr>
              <w:t>Введение. Организация работы</w:t>
            </w:r>
            <w:r>
              <w:rPr>
                <w:sz w:val="28"/>
                <w:szCs w:val="28"/>
              </w:rPr>
              <w:t>., гигиена труда и безопасност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Материаловедение. Свойства волок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тканью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ейная маши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швейных издел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делирование швейных изделий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 изготовления швейных издел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2669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Введение. Организация рабочего мес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Материаловедение. Волокно и ткан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 xml:space="preserve">Работа с тканью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ейная промышленная машин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швейных изделий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издел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2669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Введение. Организация подготовка  к работ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Материаловедение. Свойства волок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ткань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ейная маши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швейных издел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делирование швейных изделий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 изготовления швейных издел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2669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рофессия. Организация рабо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оборуд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оведение. Свойства волок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швейных издел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делирование швейных издел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ейное оборудов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ткань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 изготовления швейных издел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2669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Основные рабочие професси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зопасность труда на швейных предприятиях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риаловедение. Волокна ткани и нетканые материалы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. Работа с журналами м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делирование. Изготовление лекал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ышленные швейные машин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ткань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 изготовления швейных издел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ТЕКУЩЕ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контроля: фронтальный опрос, проверка домашнего задания, индивидуальная работа по карт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контроля: итоговый. Проводится в форе контрольных работ, рассчитанных на 40 минут, т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контрольные работы проводятся в конце каждой четвер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53:00Z</dcterms:created>
  <dc:creator>Надежда</dc:creator>
  <dc:description/>
  <cp:keywords/>
  <dc:language>en-US</dc:language>
  <cp:lastModifiedBy>Надежда</cp:lastModifiedBy>
  <dcterms:modified xsi:type="dcterms:W3CDTF">2003-12-31T18:54:00Z</dcterms:modified>
  <cp:revision>4</cp:revision>
  <dc:subject/>
  <dc:title>Технология – аннотации к рабочим программам</dc:title>
</cp:coreProperties>
</file>