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Изобразительное искусство  – аннотации к рабочи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разработаны на основе Федерального государствен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авторской программы по Изобразительного искусства для 5-7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 к учебнику Б.М. Немен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М. Неменский. 5 класс. Издательство «Просвещение», 201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М. Неменский. 6 класс. Издательство «Просвещение», 201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М. Неменский. 7 класс. Издательство «Просвещение», 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(КОЛИЧЕСТВО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 класс - 1 час в неделю, 34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6  класс - 1 час в неделю, 34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7  класс - 1 час в неделю, 3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ить отображать художественные образы средствами графики живописи; 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ить элементарные знания основ реалистичес</w:t>
        <w:softHyphen/>
        <w:t xml:space="preserve">кого рисунка 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учащихся доброжелательности, отзывчивости, ду</w:t>
        <w:softHyphen/>
        <w:t>шевной красоты, гражданского отношения к явлениям и событиям окружающей действительности;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и любви к искусству, развитие стремления к познанию действительности посредством искусства;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стетических чувств и понимания прекрасного, спо</w:t>
        <w:softHyphen/>
        <w:t>собности наслаждаться искусством, раскрывать специфику художественно-образного отображения действительности средствами графики, живописи, скульптуры и декоративно-прикладного ис</w:t>
        <w:softHyphen/>
        <w:t>кусства;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изобразительных способностей, художественного вку</w:t>
        <w:softHyphen/>
        <w:t>са, творческого воображения учащихся;</w:t>
      </w:r>
    </w:p>
    <w:p>
      <w:pPr>
        <w:pStyle w:val="Normal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учащимися элементарных знаний основ реалистичес</w:t>
        <w:softHyphen/>
        <w:t>кого рисунка, навыков рисования с натуры, по памяти, по пред</w:t>
        <w:softHyphen/>
        <w:t>ставлению, формирование умения самостоятельно выполнять сю</w:t>
        <w:softHyphen/>
        <w:t>жетные рисун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обеспечивают достижение выпускниками основной школы определенных личностных, метапредметных и предметных результа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мысленное и эмоционально-ценностное восприятие визуальных образов реальности и произведений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воение художественной культуры как сферы материального выражения духовных ценностей, выраженных в пространствен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художественного вкуса как способности эстетически чувствовать, воспринимать и оценивать явления окружающего мира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владение основами культуры практической работы различными материалами 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владение средствами художественного изображения для развития наблюдательности реального мира, способности к анализу и структурированию визуального образа на основе его эмоционально нравственной оцен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МЕТАПРЕДМЕТНЫЕ РЕЗУЛЬТАТ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етение начального твор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художественно-образного мышления как неотъемлемой части целостного мышлен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пособности к целостному художественному восприятию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оображения, интуиции, визуальной памя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нание отличительных признаков пейзажа, портрета, натюрморта, исторической и бытовой живописи; порядка цветов в цветовом 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едставлений о выразительных средствах, используемых в произведениях разных жан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нимание особенностей произведений декоративно-прикладного искусства, промышленных изделий (название, форма, укр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представлений о стадиях работы художника над произ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названий крупнейших музеев страны (Государственная Третьяковская галерея, государственный музей изобразительных искусств им. А.С. Пушкина, Государственный Эрмитаж, Государственный Русский музей), названия местных художественных музе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ность к восприятию (слухозрительно и на слух), внятному и естественному воспроизведению тематической и терминологической лексики учебной дисциплины, а также лексики, связанной с организацией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мение рассказывать о творчестве одного из известных художников, об эпохе и о стране, в которой он жил и занимался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мение передавать (в рисунке, лепке) пол, возраст, профессию человека через особенности его внешности и костю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мение при восприятии природы проводить аналогии с изображениями природы в знакомых произведениях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мение получать сложные оттенки цветов; пользоваться в тоновом рисунке плавными переходами и контрастами тона; связывать цветовое решение образов с общим замыслом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мение передавать в рисунке особенности конструкции округлых предметов, их изменения в перспективе; элементарно передавать общую форму предмета с помощью цв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кра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пропорции, констр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6 класс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кра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пропорции, констр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в жизни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основа цвет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юрм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объема на плос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человека в искус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. Пейз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контроля: вводный, текущий, тематическ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онтроля: диагностические опросы, художественные работы, конкурсы, выставки, художественные практические задания, творческая деятельность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8:00Z</dcterms:created>
  <dc:creator>Надежда</dc:creator>
  <dc:description/>
  <cp:keywords/>
  <dc:language>en-US</dc:language>
  <cp:lastModifiedBy>Надежда</cp:lastModifiedBy>
  <dcterms:modified xsi:type="dcterms:W3CDTF">2003-12-31T19:26:00Z</dcterms:modified>
  <cp:revision>4</cp:revision>
  <dc:subject/>
  <dc:title>Технология – аннотации к рабочим программам</dc:title>
</cp:coreProperties>
</file>