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ЕДОМЛЕНИЕ </w:t>
      </w:r>
    </w:p>
    <w:p>
      <w:pPr>
        <w:pStyle w:val="Normal"/>
        <w:rPr/>
      </w:pPr>
      <w:r>
        <w:rPr/>
        <w:t xml:space="preserve">о предстоящем переводе </w:t>
      </w:r>
    </w:p>
    <w:p>
      <w:pPr>
        <w:pStyle w:val="Normal"/>
        <w:rPr/>
      </w:pPr>
      <w:r>
        <w:rPr/>
        <w:t>в связи с прекращением</w:t>
      </w:r>
    </w:p>
    <w:p>
      <w:pPr>
        <w:pStyle w:val="Normal"/>
        <w:rPr/>
      </w:pPr>
      <w:r>
        <w:rPr/>
        <w:t xml:space="preserve"> </w:t>
      </w:r>
      <w:r>
        <w:rPr/>
        <w:t>деятельност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(ая)___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/>
        <w:t xml:space="preserve">Настоящим уведомляем Вас о принятии Учредителем решения о прекращении деятельности ГБ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» _____________________________________________________________________________ _____________________________________________________________________________ _____________________________________________________________________________ </w:t>
      </w:r>
      <w:r>
        <w:rPr>
          <w:sz w:val="18"/>
          <w:szCs w:val="18"/>
        </w:rPr>
        <w:t>(указывается наименование, дата, номер распорядительного акта учредителя о прекращении деятельности Школы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В связи с принятым решение просим Вас дать письменное согласие на перевод в одну из указанных образовательных организаций: 1.___________________________________________________________________________; 2.___________________________________________________________________________; 3.___________________________________________________________________________; 4.___________________________________________________________________________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письменное согласие на перевод в указанную Вами образовательную организацию должно быть направлено в течение 10 (десяти) дней со дня вручения вам настоящего уведомления путем его направления в ГБ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»  по адресу: 670042, Республика Бурятия, г. Улан-Удэ, ул. Мокрова, 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Директор _________________ Н.В. Норб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Admin</dc:creator>
  <dc:description/>
  <cp:keywords/>
  <dc:language>en-US</dc:language>
  <cp:lastModifiedBy>Admin</cp:lastModifiedBy>
  <dcterms:modified xsi:type="dcterms:W3CDTF">2019-03-12T06:01:00Z</dcterms:modified>
  <cp:revision>5</cp:revision>
  <dc:subject/>
  <dc:title/>
</cp:coreProperties>
</file>