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color w:val="007AD0"/>
        </w:rPr>
      </w:pPr>
      <w:r>
        <w:rPr>
          <w:rFonts w:cs="Arial" w:ascii="Arial" w:hAnsi="Arial"/>
          <w:b w:val="false"/>
          <w:bCs w:val="false"/>
          <w:color w:val="007AD0"/>
        </w:rPr>
        <w:t>Доступ к сети Интернет</w:t>
      </w:r>
    </w:p>
    <w:p>
      <w:pPr>
        <w:pStyle w:val="Style14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</w:rPr>
        <w:t>По всему учреждению проведена сеть доступа в интернет,  дополнительно работает WI-FI. Для выхода в сеть Интернет и работы с электронными образовательными ресурсами обучающиеся во внеурочное время могут использовать компьютеры в кабинетах. В соответствии с ФЗ-436 от 29.12.2010 «О защите детей от информации, причиняющей вред их здоровью и развитию»и ФЗ-139 от 28.07.2012 «О внесении изменений в Федеральный закон «О защите детей от информации, причиняющей вред их здоровью и развитию», в учреждении  установлен контентный фильтр. 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4:00Z</dcterms:created>
  <dc:creator>Admin</dc:creator>
  <dc:description/>
  <cp:keywords/>
  <dc:language>en-US</dc:language>
  <cp:lastModifiedBy>Admin</cp:lastModifiedBy>
  <dcterms:modified xsi:type="dcterms:W3CDTF">2019-02-27T06:04:00Z</dcterms:modified>
  <cp:revision>2</cp:revision>
  <dc:subject/>
  <dc:title/>
</cp:coreProperties>
</file>