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jc w:val="center"/>
        <w:rPr>
          <w:b/>
          <w:b/>
          <w:color w:val="555555"/>
        </w:rPr>
      </w:pPr>
      <w:r>
        <w:rPr>
          <w:b/>
          <w:color w:val="555555"/>
        </w:rPr>
        <w:t>Объекты спорта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</w:rPr>
        <w:t>Спортзал, площадь 80 кв.м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</w:rPr>
        <w:t>Борцовский  зал,  площадь 50 кв.м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</w:rPr>
        <w:t>Стадион с беговой дорожкой 300 метров, футбольным полем, ямой для прыжков в длину.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</w:rPr>
        <w:t>Баскетбольная площадка.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</w:rPr>
        <w:t>Волейбольная площадка.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</w:rPr>
        <w:t>Спортивный городок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</w:rPr>
        <w:t>Имеется спортивное оборудование в необходимом количестве: лыжи, коньки, перекладины, мячи, обручи, скакалки, гимнастические скамейки, гимнастические маты, ракетки, теннисные столы и пр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3:00Z</dcterms:created>
  <dc:creator>Admin</dc:creator>
  <dc:description/>
  <cp:keywords/>
  <dc:language>en-US</dc:language>
  <cp:lastModifiedBy>Admin</cp:lastModifiedBy>
  <dcterms:modified xsi:type="dcterms:W3CDTF">2019-02-27T05:34:00Z</dcterms:modified>
  <cp:revision>2</cp:revision>
  <dc:subject/>
  <dc:title/>
</cp:coreProperties>
</file>