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555555"/>
        </w:rPr>
      </w:pPr>
      <w:r>
        <w:rPr>
          <w:b/>
          <w:color w:val="555555"/>
        </w:rPr>
        <w:t>Сведения о библиотеке</w:t>
      </w:r>
    </w:p>
    <w:p>
      <w:pPr>
        <w:pStyle w:val="Style15"/>
        <w:shd w:fill="FFFFFF" w:val="clear"/>
        <w:spacing w:lineRule="atLeast" w:line="330" w:before="0" w:after="0"/>
        <w:ind w:firstLine="708"/>
        <w:jc w:val="both"/>
        <w:rPr>
          <w:color w:val="555555"/>
        </w:rPr>
      </w:pPr>
      <w:r>
        <w:rPr>
          <w:color w:val="555555"/>
        </w:rPr>
        <w:t>Библиотека расположена на третьем этаже здания школы. Помещение библиотеки 40 кв. м. Фонд библиотеки насчитывает 43 138 экз. Из них фонд учебной литературы составляет 6698 экз.; фонд учебно-методической литературы – 1477  экз.; фонд художественных книг – 3327 экз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555555"/>
        </w:rPr>
        <w:t>Обеспеченность официальными периодическими, справочно-библиографическими изданиями, научной литературой: официальные издания (сборники законодательных актов, нормативных правовых актов и кодексов РФ - 3 наименования, 8 экз.); справочно-библиографические издания (энциклопедии, отраслевые справочники и словари по профилю образовательных программ – 164 наименований, 206 экз.); научно-периодические издания по профилю реализуемых образовательных программ – 4 наименований, 8 комплектов; научно-методическая литература по специальной психологии и коррекционной (специальной) педагогике  - 296 наименований, 450 экз.; общественно-политические и научно-популярные периодические издания – 7 наименований, 7 комплектов.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</w:rPr>
      </w:pPr>
      <w:r>
        <w:rPr>
          <w:color w:val="555555"/>
        </w:rPr>
        <w:t>Обеспеченность учащихся учебной литературой по всем циклам дисциплин составляет 100%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31:00Z</dcterms:created>
  <dc:creator>Admin</dc:creator>
  <dc:description/>
  <cp:keywords/>
  <dc:language>en-US</dc:language>
  <cp:lastModifiedBy>Admin</cp:lastModifiedBy>
  <dcterms:modified xsi:type="dcterms:W3CDTF">2019-02-27T05:32:00Z</dcterms:modified>
  <cp:revision>2</cp:revision>
  <dc:subject/>
  <dc:title/>
</cp:coreProperties>
</file>