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Оборудование кабинетов технологии.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Станки и электринструменты: сверлильный, токарный, деревообрабатывающий, универсальный, заточный, шлифовальный, дрели, электролобзик, электрорубанок, перфоратор, шуруповерт и т.д. -  16 единиц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Швейные машины электрические, оверлог, кухонный комбайн, чайник, утюг, СВЧ-печь, доска гладильная, электрическая печь - 10 единиц.     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9:00Z</dcterms:created>
  <dc:creator>Admin</dc:creator>
  <dc:description/>
  <cp:keywords/>
  <dc:language>en-US</dc:language>
  <cp:lastModifiedBy>Admin</cp:lastModifiedBy>
  <dcterms:modified xsi:type="dcterms:W3CDTF">2019-02-27T05:29:00Z</dcterms:modified>
  <cp:revision>2</cp:revision>
  <dc:subject/>
  <dc:title/>
</cp:coreProperties>
</file>