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римерный перечень локальных нормативных акт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торые должны быть приняты в государственных учреждениях Республики Бурятия и организациях, подведомственных органам исполнительной власти Республики Бурятия, во исполнение требований статьи 13.3 Федерального закона от 25.12.2008 № 273-ФЗ «О противодействии корруп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кального нормативного ак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кального нормативн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полит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сновные принципы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авовые и организационные основы предупреждения коррупции и борьбы с н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чи, функции и полномочия структурного подразделения или должностного лица, ответственных за противодействие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оложение о недопущении составления неофициальной отчетности и использования поддельных документ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тиводействия коррупц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ероприятия, направленные на реализацию ст. 13.3 Федерального закона «О противодействии корруп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ероприятия по антикоррупционному просвещению и пропаган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ероприятия, направленные на обеспечение права граждан на доступ к информации о деятельности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этики и служебного повед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этические нормы служебного поведения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щие ценности, принципы и правила п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и процедуры, направленные на обеспечение добросовестной работы организац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роцедуры информирования работниками работодателя о случаях склонения их к совершению коррупционных нарушений и порядка рассмотрения таких сообще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цедуры информирования работодателя о ставшей известной работнику информации о 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роцедура информирования работниками работодателя о возникновении конфликта интересов и порядка урегулирования выявленного конфликта интересов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тандарты, касающиеся получения подарков (учитывая нормы ГК РФ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фликте интере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жет быть самостоятельный акт либ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изированный раздел в Кодексе этики и служебного поведения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орядок выявления и урегулирования конфликтов интересов, возникающих у работников организации в ходе выполнения ими трудовых обязанно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язанности работников в связи с раскрытием и урегулированием конфликта интерес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14:00Z</dcterms:created>
  <dc:creator>Былина Дарья Андреевна</dc:creator>
  <dc:description/>
  <cp:keywords/>
  <dc:language>en-US</dc:language>
  <cp:lastModifiedBy>Уварова Наталья Николаевна</cp:lastModifiedBy>
  <dcterms:modified xsi:type="dcterms:W3CDTF">2016-09-29T10:14:00Z</dcterms:modified>
  <cp:revision>2</cp:revision>
  <dc:subject/>
  <dc:title/>
</cp:coreProperties>
</file>