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зыв от учителей и учащихся г. Аджеро-Суджен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закончилось наше путешествие к  Байкалу. Эти 5 дней </w:t>
      </w:r>
      <w:r>
        <w:rPr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ьской летней школе для одаренных детей с ограниченными возможностями по слуху, пролетели очень быстро.  Тяжело расставаться с этими местами, новыми замечательными людьм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уютное и прекрасное расположение лагеря «Ослик», позволяет всецело насладиться изумительным озером Байкал. Дети были в полном восторге от поездки. Незабываемые впечатления и красивейшие виды, здоровый воздух и чистейшая вод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ше время препровождение было увлекательным и в то же время познавательным. Занятия по дизайну, по здоровье сбережению, тренинги, интеллектуальные игры, костер – равнодушными никого не оставили. Моменты, касающиеся ответственности за каждого, четкий режим – всего было в меру. Отличные вожатые, студенты и прекрасный проект, программа «Мы с тобой  одной крови», талантливые преподаватели ВСГИК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обще Байкал, это то место, куда хочется возвращаться снова и снова, особенно если  общаешься с такими замечательными, добрыми людьми, как Сэсэгма Владимировна Очирова, с первой минуты, когда она нас встретила ранним утром на вокзале г. Улан-Удэ и до посадки в поезд на обратный путь она была всегда с нами, мы всегда чувствовали её  обаяние, культуру и теплоту.  Спасибо большое</w:t>
      </w:r>
      <w:r>
        <w:rPr>
          <w:rFonts w:cs="Times New Roman" w:ascii="Times New Roman" w:hAnsi="Times New Roman"/>
          <w:sz w:val="28"/>
          <w:szCs w:val="28"/>
        </w:rPr>
        <w:t xml:space="preserve"> Норбоевой Надежде Васильев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ректору школ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КОУ СКОШ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да, Марковой Татьяне Викторовне, Макаро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лане Дмитриевне и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у коллективу школы и профессорско-преподавательскому составу ВСГИК, особенно Ниме Булатовичу и Виктору Леонидовичу за гостеприимство, теплоту общения и профессионализм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деемся, что будем продолжать наше сотрудничество!</w:t>
        <w:br/>
        <w:t xml:space="preserve">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ажением и благодарностью учащиеся и учителя Алхимова Л.В., Липатова Г.В. Данилина Е.В. СКОУ «Ш-И №18» г. Анжеро-Судженска, Кемеровской област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нь, 2016 год.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8:00Z</dcterms:created>
  <dc:creator>Школа-18</dc:creator>
  <dc:description/>
  <cp:keywords/>
  <dc:language>en-US</dc:language>
  <cp:lastModifiedBy>User</cp:lastModifiedBy>
  <cp:lastPrinted>2016-06-24T17:02:00Z</cp:lastPrinted>
  <dcterms:modified xsi:type="dcterms:W3CDTF">2022-06-03T08:55:00Z</dcterms:modified>
  <cp:revision>12</cp:revision>
  <dc:subject/>
  <dc:title/>
</cp:coreProperties>
</file>