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питания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л для приема пищи: один типовой -  99 м² на 130 посадочных мест, моечная посуды, овощной и мясорыбные цеха, кладовая продуктов - 2, варочный ц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рудование: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водонагреватели – 3; протирочно – резательная машина – 1; мармит -1; жарочный шкаф - 1; электрическая мясорубка-1;  машина овощерезательная-1 шт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лодильники-5; ванны  моечные-5;  картофелечистка-1; камера холодильная-2; весы напольные электронные на 150 кг - 1; весы настольные электронные-1шт;  разделочные столы-6;  плита электрическая -2; пароконвектомат-1; котел эл. - 1; вытяжные установки -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столовая расположена на первом этаже корпуса №1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5-ти разовое питание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8:00Z</dcterms:created>
  <dc:creator>Admin</dc:creator>
  <dc:description/>
  <cp:keywords/>
  <dc:language>en-US</dc:language>
  <cp:lastModifiedBy>Admin</cp:lastModifiedBy>
  <dcterms:modified xsi:type="dcterms:W3CDTF">2018-10-26T03:31:00Z</dcterms:modified>
  <cp:revision>3</cp:revision>
  <dc:subject/>
  <dc:title/>
</cp:coreProperties>
</file>