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наличии средств обучения и воспитания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Визуальные (зрительные):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таблицы по истории, биологии, географии, физике, математике, русскому  языку, иностранному языку, начальным классам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карты по истории и географи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картины по русскому языку, литературе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портреты по всем учебным предметам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натуральные объекты по биологи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модели, муляжи по биологии, географии, математике, физике, начальным классам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лабораторное оборудование по физике, химии, биологи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Аудиальные (слуховые)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луховые аппараты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звукоусиливающая аппаратура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ботональное оборудование;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магнитофоны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музыкальный центр 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проигрыватель;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Аудиовизуальные (зрительно-слуховые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звуковые фильмы;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телевизор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Средства, автоматизирующие процесс обучения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компьютеры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мультимедийное оборудование 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интерактивная доска 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Словесны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учебник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художественная литератур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словар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другая необходимая литература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85"/>
        <w:gridCol w:w="66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оборуд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инеты технологии)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анки и электринструмент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лильный, токарный, деревообрабатывающий, универсальный, заточный, шлифовальный, дрели, электролобзик, электрорубанок, перфоратор, шуруповерт,                                                            16 едини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Швейные машины электрические, оверлог, кухонный комбайн, чайник, утюг, СВЧ-печь, доска гладильная, электрическая печь 10 единиц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и видеопроекторов, используемых в образовательном процессе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видеопроекторов – 11, компьютеров – 5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: 10 компьютеров, 1 про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и средняя школа: 45 компьютера , 10 проектор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на уроке,  дополнительных, факультативных занятиях, во внеурочной деятель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используемых в управлении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10, используются в администрации школы, библиотеке, у специалиста по кадрам, секретаря делопроизводства, социального педагога, психолог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доски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4 (четыре) –  в кабинетах основной и средней школы</w:t>
            </w:r>
          </w:p>
        </w:tc>
      </w:tr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сети Интернет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пьютеры имеют подключение к сети Интер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,  акустическая аппаратура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                                 -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                           - 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  <w:tab/>
              <w:t xml:space="preserve">                   -  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                               -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        -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атор                       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гнитофон            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                         -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ель                         -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стические системы    - 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каме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- 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овой фотоаппарат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ижный фо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(экз.)                     </w:t>
              <w:tab/>
              <w:t xml:space="preserve">  -  669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  <w:tab/>
              <w:t xml:space="preserve">                          -  1874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 - 33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литература       -1477</w:t>
              <w:tab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за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–  площадью 8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 борцовский приспособленный зал:  площадью 50 кв.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лощ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чные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тадион с беговой дорожкой 300м, футбольным полем, ямой для прыжков в длин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скетбольная площад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лейбольная площад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ртивный горо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Имеется спортивное оборудование в необходимом количестве: </w:t>
            </w:r>
            <w:r>
              <w:rPr>
                <w:rFonts w:cs="Times New Roman" w:ascii="Times New Roman" w:hAnsi="Times New Roman"/>
                <w:color w:val="000000"/>
              </w:rPr>
              <w:t>лыжи, коньки,  перекладина, мячи, обручи, скакалки, гимнастические скамейки, гимнастические маты, ракетки, теннисные столы,  и др.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                                    230 шт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             460 шт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и классные                    35 штук (все доски оборудованы софита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мебель , используемая в учебном и воспитательном процессах соответствует санитарным правилам и нормам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1"/>
        <w:widowControl/>
        <w:spacing w:lineRule="auto" w:line="276"/>
        <w:ind w:firstLine="567"/>
        <w:jc w:val="center"/>
        <w:rPr>
          <w:rStyle w:val="FontStyle37"/>
          <w:i w:val="false"/>
          <w:i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1"/>
        <w:widowControl/>
        <w:spacing w:lineRule="auto" w:line="276"/>
        <w:ind w:firstLine="567"/>
        <w:jc w:val="center"/>
        <w:rPr>
          <w:rStyle w:val="FontStyle37"/>
          <w:i w:val="false"/>
          <w:i w:val="false"/>
          <w:sz w:val="24"/>
          <w:szCs w:val="24"/>
        </w:rPr>
      </w:pPr>
      <w:r>
        <w:rPr>
          <w:rStyle w:val="FontStyle37"/>
          <w:i w:val="false"/>
          <w:sz w:val="24"/>
          <w:szCs w:val="24"/>
        </w:rPr>
        <w:t>Учебно-методическое и информационное обеспечение</w:t>
      </w:r>
    </w:p>
    <w:p>
      <w:pPr>
        <w:pStyle w:val="Style121"/>
        <w:widowControl/>
        <w:spacing w:lineRule="auto" w:line="276"/>
        <w:ind w:firstLine="567"/>
        <w:jc w:val="center"/>
        <w:rPr>
          <w:rStyle w:val="FontStyle37"/>
          <w:i w:val="false"/>
          <w:i w:val="false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3324"/>
        <w:gridCol w:w="1099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76"/>
              <w:rPr/>
            </w:pPr>
            <w:r>
              <w:rPr/>
              <w:t>Фактический показатель оснащен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76"/>
              <w:rPr/>
            </w:pPr>
            <w:r>
              <w:rPr/>
              <w:t>%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76"/>
              <w:jc w:val="left"/>
              <w:rPr/>
            </w:pPr>
            <w:r>
              <w:rPr>
                <w:rStyle w:val="FontStyle41"/>
              </w:rPr>
              <w:t>Учебная, учебно-методическая литература  и  иные     библиотечно-информационные ресур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41"/>
              </w:rPr>
              <w:t>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;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/>
              <w:t xml:space="preserve"> </w:t>
            </w:r>
            <w:r>
              <w:rPr/>
              <w:t>55</w:t>
            </w:r>
            <w:r>
              <w:rPr>
                <w:color w:val="FF0000"/>
              </w:rPr>
              <w:t xml:space="preserve"> </w:t>
            </w:r>
            <w:r>
              <w:rPr/>
              <w:t>компьютеров</w:t>
            </w:r>
          </w:p>
          <w:p>
            <w:pPr>
              <w:pStyle w:val="Style121"/>
              <w:widowControl/>
              <w:rPr/>
            </w:pPr>
            <w:r>
              <w:rPr/>
              <w:t>с выходом в Интернет.</w:t>
            </w:r>
          </w:p>
          <w:p>
            <w:pPr>
              <w:pStyle w:val="Style121"/>
              <w:widowControl/>
              <w:rPr/>
            </w:pPr>
            <w:r>
              <w:rPr/>
              <w:t>Доступ к сети Интернет обеспечен в кабинетах информатики, математики, биологии, русского языка, кабинетах инд. занятий, истории, начальных классах, библиотеке, кабинетах администрац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Style12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41"/>
              </w:rPr>
              <w:t>укомплектованность печатными и электронными информационно-образовательными ресурсами по всем предметам учебного плана;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jc w:val="both"/>
              <w:rPr/>
            </w:pPr>
            <w:r>
              <w:rPr/>
              <w:t>1. Учебники – 1874</w:t>
            </w:r>
          </w:p>
          <w:p>
            <w:pPr>
              <w:pStyle w:val="Style111"/>
              <w:jc w:val="both"/>
              <w:rPr/>
            </w:pPr>
            <w:r>
              <w:rPr/>
              <w:t>2. Печатные ресурсы – 4354</w:t>
            </w:r>
          </w:p>
          <w:p>
            <w:pPr>
              <w:pStyle w:val="Style111"/>
              <w:jc w:val="both"/>
              <w:rPr/>
            </w:pPr>
            <w:r>
              <w:rPr/>
              <w:t>3. Электронные ресурсы - 580</w:t>
            </w:r>
          </w:p>
          <w:p>
            <w:pPr>
              <w:pStyle w:val="Style131"/>
              <w:widowControl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76"/>
              <w:rPr/>
            </w:pPr>
            <w:r>
              <w:rPr/>
              <w:t>100%</w:t>
            </w:r>
          </w:p>
          <w:p>
            <w:pPr>
              <w:pStyle w:val="Style111"/>
              <w:spacing w:lineRule="auto" w:line="276"/>
              <w:rPr/>
            </w:pPr>
            <w:r>
              <w:rPr/>
              <w:t>100%</w:t>
            </w:r>
          </w:p>
          <w:p>
            <w:pPr>
              <w:pStyle w:val="Style111"/>
              <w:spacing w:lineRule="auto" w:line="276"/>
              <w:rPr/>
            </w:pPr>
            <w:r>
              <w:rPr/>
              <w:t>100%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41"/>
              </w:rPr>
              <w:t>обеспеченность дополнительной литературой основных образовательных программ;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 по учебным предметам – 390 экз.</w:t>
            </w:r>
          </w:p>
          <w:p>
            <w:pPr>
              <w:pStyle w:val="Style1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76"/>
              <w:rPr/>
            </w:pPr>
            <w:r>
              <w:rPr/>
              <w:t>100%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1"/>
              </w:rPr>
              <w:t>-наличие интерактивного электронного контента по всем учебным предметам;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/>
            </w:pPr>
            <w:r>
              <w:rPr>
                <w:b/>
              </w:rPr>
              <w:t>Начальная школа:</w:t>
            </w:r>
          </w:p>
          <w:p>
            <w:pPr>
              <w:pStyle w:val="Style121"/>
              <w:rPr/>
            </w:pPr>
            <w:r>
              <w:rPr/>
              <w:t xml:space="preserve"> </w:t>
            </w:r>
            <w:r>
              <w:rPr/>
              <w:t>- Интегрированная творческая среда для начальной школы «ПервоЛого 3.0»;</w:t>
            </w:r>
          </w:p>
          <w:p>
            <w:pPr>
              <w:pStyle w:val="Style121"/>
              <w:rPr/>
            </w:pPr>
            <w:r>
              <w:rPr/>
              <w:t>-«Математика начинается» учебное электр.издание.Ч.1 и Ч.2</w:t>
            </w:r>
          </w:p>
          <w:p>
            <w:pPr>
              <w:pStyle w:val="Style121"/>
              <w:rPr/>
            </w:pPr>
            <w:r>
              <w:rPr/>
              <w:t>-Математика. Электр.приложение к учебнику М.И.Моро 1кл.,2кл.,3кл. --Окружающий мир. Электронное приложение к учебнику А.А.Плешакова. 1кл.,2кл.,3кл.</w:t>
            </w:r>
          </w:p>
          <w:p>
            <w:pPr>
              <w:pStyle w:val="Style121"/>
              <w:rPr/>
            </w:pPr>
            <w:r>
              <w:rPr/>
              <w:t>-Технология Электр.приложение к учебнику Н.И.Роговцевой.</w:t>
            </w:r>
          </w:p>
          <w:p>
            <w:pPr>
              <w:pStyle w:val="Style121"/>
              <w:rPr/>
            </w:pPr>
            <w:r>
              <w:rPr>
                <w:b/>
              </w:rPr>
              <w:t>Математика и информатика:</w:t>
            </w:r>
            <w:r>
              <w:rPr/>
              <w:t xml:space="preserve"> Компьютерная система интерактивного моделирования «Живая Математика 3.0»</w:t>
            </w:r>
          </w:p>
          <w:p>
            <w:pPr>
              <w:pStyle w:val="Style121"/>
              <w:rPr/>
            </w:pPr>
            <w:r>
              <w:rPr>
                <w:b/>
              </w:rPr>
              <w:t>Физика:</w:t>
            </w:r>
            <w:r>
              <w:rPr/>
              <w:t xml:space="preserve"> Виртуальная физическая лаборатория «Живая Физика 4.3»</w:t>
            </w:r>
          </w:p>
          <w:p>
            <w:pPr>
              <w:pStyle w:val="Style121"/>
              <w:rPr/>
            </w:pPr>
            <w:r>
              <w:rPr>
                <w:b/>
              </w:rPr>
              <w:t xml:space="preserve">Биология: </w:t>
            </w:r>
            <w:r>
              <w:rPr/>
              <w:t>Фильмы Би-Би-Си «Живая природа»; Цифровая коллекция «Биология».</w:t>
            </w:r>
          </w:p>
          <w:p>
            <w:pPr>
              <w:pStyle w:val="Style121"/>
              <w:rPr/>
            </w:pPr>
            <w:r>
              <w:rPr>
                <w:b/>
              </w:rPr>
              <w:t>Химия:</w:t>
            </w:r>
            <w:r>
              <w:rPr/>
              <w:t xml:space="preserve"> Мультимедийное пособие нового образца «Химия»8кл.; Учебное электронное издание 8-11кл. Виртуальная лаборатория; Учебное электронное издание «Органическая химия.10-11кл.»;Готовимся к ЕГЭ.Версия 2.0</w:t>
            </w:r>
          </w:p>
          <w:p>
            <w:pPr>
              <w:pStyle w:val="Style121"/>
              <w:rPr/>
            </w:pPr>
            <w:r>
              <w:rPr>
                <w:b/>
              </w:rPr>
              <w:t xml:space="preserve">География: </w:t>
            </w:r>
            <w:r>
              <w:rPr/>
              <w:t>Школьная геоинформационная система  «Живая География»2.0;</w:t>
            </w:r>
          </w:p>
          <w:p>
            <w:pPr>
              <w:pStyle w:val="Style121"/>
              <w:rPr/>
            </w:pPr>
            <w:r>
              <w:rPr/>
              <w:t>Учебное электронное издание «Экология»,Виртуальная  школа Кирилла и Мефодия «Репетитор по географии», учебное электр.издание «География России.Природа и население.8 кл.»; библиотека наглядных пособий «География.6-10кл.»; мультимедиа «Географическая энциклопедия»,учебное электронное издание «Экономическая и социальная география мира». «Прогулки с динозаврами»</w:t>
            </w:r>
          </w:p>
          <w:p>
            <w:pPr>
              <w:pStyle w:val="Style121"/>
              <w:rPr/>
            </w:pPr>
            <w:r>
              <w:rPr>
                <w:b/>
              </w:rPr>
              <w:t>История:</w:t>
            </w:r>
            <w:r>
              <w:rPr/>
              <w:t xml:space="preserve"> «Живая История Отечества»Комплекты цифровых исторических карт по истории Отечества и всемирной истории </w:t>
            </w:r>
          </w:p>
          <w:p>
            <w:pPr>
              <w:pStyle w:val="Style121"/>
              <w:rPr/>
            </w:pPr>
            <w:r>
              <w:rPr>
                <w:b/>
              </w:rPr>
              <w:t xml:space="preserve">Русский язык и литература: </w:t>
            </w:r>
            <w:r>
              <w:rPr/>
              <w:t xml:space="preserve">интерактивное пособие «Русский язык для старшеклассников и абитуриентов. Орфография»; «Лингвиния. Орфографический диктант»; Виртуальная школа Кирилла и Мефодия «Уроки русского языка в 5-9 классах», «Уроки литературы в 5-11классах»; интерактивное тестирование «Русский язык 9кл.»; «Генератор заданий по русскому языку»; «Библиотека школьника» электронные версии художественной литературы, биографии, фотографии; </w:t>
            </w:r>
          </w:p>
          <w:p>
            <w:pPr>
              <w:pStyle w:val="Style121"/>
              <w:rPr/>
            </w:pPr>
            <w:r>
              <w:rPr>
                <w:b/>
              </w:rPr>
              <w:t>Развитие слухового восприятия:</w:t>
            </w:r>
            <w:r>
              <w:rPr/>
              <w:t xml:space="preserve"> Электронные пособия по произношению: «Артикуляционная гимнастика для начинающих», «Звуки в лесу», «Цвета», «Какие бывают профессии» и т.д.; </w:t>
            </w:r>
          </w:p>
          <w:p>
            <w:pPr>
              <w:pStyle w:val="Style121"/>
              <w:rPr/>
            </w:pPr>
            <w:r>
              <w:rPr/>
              <w:t>Цикл специализированных компьютерных программ «Картина мира», «Лента времени»; Спец.мультимедийная программа «Состав числа».Версия 3.0.;</w:t>
            </w:r>
          </w:p>
          <w:p>
            <w:pPr>
              <w:pStyle w:val="Style121"/>
              <w:rPr/>
            </w:pPr>
            <w:r>
              <w:rPr/>
              <w:t>Электр.диск. Книга в картинках «Верботональный метод реабилитации лиц с проблемами в коммуникации»; Электр.диск «Проговори 1, Проговори 2»; аудиоэнциклопедия «Календарь природы», «Голоса птиц и зверей», «Развивающая музыка для малышей»; Фонетический тренажер по произношению «Профессор Хиггинс»; Логопедический тренажер «Дельфа»</w:t>
            </w:r>
          </w:p>
          <w:p>
            <w:pPr>
              <w:pStyle w:val="Style121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76"/>
              <w:rPr/>
            </w:pPr>
            <w:r>
              <w:rPr/>
              <w:t>100%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1"/>
              </w:rPr>
              <w:t>- обеспеченность учебниками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ОП соответствует ФГОС;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 с электронными приложениями, являющимися их составной частью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ая литература – 43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76"/>
              <w:rPr/>
            </w:pPr>
            <w:r>
              <w:rPr/>
              <w:t>100%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1"/>
              </w:rPr>
              <w:t>- обеспеченность официальными периодическими, справочно-библиографическими изданиями, научной литературой 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/>
            </w:pPr>
            <w:r>
              <w:rPr/>
              <w:t>- официальные издания (сборники законодательных актов, нормативных правовых актов и кодексов РФ - 3 наименования, 8 экз.);</w:t>
            </w:r>
          </w:p>
          <w:p>
            <w:pPr>
              <w:pStyle w:val="Style121"/>
              <w:rPr/>
            </w:pPr>
            <w:r>
              <w:rPr/>
              <w:t>-справочно-библиографические издания (энциклопедии, отраслевые справочники и словари по профилю образовательных программ – 164 наименований, 206 экз.);</w:t>
            </w:r>
          </w:p>
          <w:p>
            <w:pPr>
              <w:pStyle w:val="Style121"/>
              <w:rPr/>
            </w:pPr>
            <w:r>
              <w:rPr/>
              <w:t>- научно-периодические издания по профилю реализуемых образовательных программ – 4 наименований, 8 комплектов;</w:t>
            </w:r>
          </w:p>
          <w:p>
            <w:pPr>
              <w:pStyle w:val="Style121"/>
              <w:rPr/>
            </w:pPr>
            <w:r>
              <w:rPr/>
              <w:t>- научно-метод. литература по спец.психологии и коррекционной (специальной) педагогике  - 296 наименований, 450 экз.;</w:t>
            </w:r>
          </w:p>
          <w:p>
            <w:pPr>
              <w:pStyle w:val="Style121"/>
              <w:rPr/>
            </w:pPr>
            <w:r>
              <w:rPr/>
              <w:t>- общественно-политические и научно-популярные периодические издания-7наименований,7комплект;</w:t>
            </w:r>
          </w:p>
          <w:p>
            <w:pPr>
              <w:pStyle w:val="Style121"/>
              <w:widowControl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21"/>
              <w:widowControl/>
              <w:spacing w:lineRule="auto" w:line="276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76"/>
              <w:rPr/>
            </w:pPr>
            <w:r>
              <w:rPr/>
              <w:t>Обеспеченность учащихся учебной литературой по всем циклам дисциплин составляет 1,5 экз./чел.</w:t>
            </w:r>
          </w:p>
          <w:p>
            <w:pPr>
              <w:pStyle w:val="Style111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11:00Z</dcterms:created>
  <dc:creator>Admin</dc:creator>
  <dc:description/>
  <cp:keywords/>
  <dc:language>en-US</dc:language>
  <cp:lastModifiedBy>Admin</cp:lastModifiedBy>
  <dcterms:modified xsi:type="dcterms:W3CDTF">2018-10-25T07:37:00Z</dcterms:modified>
  <cp:revision>4</cp:revision>
  <dc:subject/>
  <dc:title/>
</cp:coreProperties>
</file>